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дназначение отряда ЮИД ОГБОУ «Шебекинской СОШ с УИОП» заключается в воспитании высококультурного человека, соблюдающего закон и этические нормы, уважающего старшее поколение и любую другую, пусть и отличающуюся от н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ЮИД ставит перед собой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ть условия для изучения основ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>, к которым относятся: знакомство с правилами, осваивание практических навыков соблюдения техники безопасного поведения на улице и дорогах, реализация массово-разъяснительной деятельности по популяризации ПДД в школах, дошкольных общеобразовательных учреждениях, и в других детских организациях с применением информационных средств разного формата, обучение навыкам пропагандирования важности соблюдения правил безопасности на дороге среди дошкольников и детей начальной и средне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тивировать к выработке законопослуш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и активной жизненной установке в соблюдении правил улич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ствовать предотвращению</w:t>
      </w:r>
      <w:r>
        <w:rPr>
          <w:rFonts w:cs="Times New Roman" w:ascii="Times New Roman" w:hAnsi="Times New Roman"/>
          <w:sz w:val="24"/>
          <w:szCs w:val="24"/>
        </w:rPr>
        <w:t xml:space="preserve">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овывать просвети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 с маленькими велосипеди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ть навыкам оказания первичной помощи</w:t>
      </w:r>
      <w:r>
        <w:rPr>
          <w:rFonts w:cs="Times New Roman" w:ascii="Times New Roman" w:hAnsi="Times New Roman"/>
          <w:sz w:val="24"/>
          <w:szCs w:val="24"/>
        </w:rPr>
        <w:t>, потерпевшим при ДТ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ть конкурсы, соревнования</w:t>
      </w:r>
      <w:r>
        <w:rPr>
          <w:rFonts w:cs="Times New Roman" w:ascii="Times New Roman" w:hAnsi="Times New Roman"/>
          <w:sz w:val="24"/>
          <w:szCs w:val="24"/>
        </w:rPr>
        <w:t xml:space="preserve"> и просветительские мероприятия по тематике дорожной безопасности (слеты и смотры юных инспекторов движения, турниры, фестивали и чемпионаты, мероприятия автогородков безопасности движения и школьных автомобильных площадок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ятельности отряда ЮИД включает в себя разные направления работы: просветительская, агитационная, наставническая и друг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ацио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 консультативно-разъяснительную работу среди учащихся школ по теме безопасного поведения на дороге и улице. Отряд ЮИД нашей школы под руководством Трегубова Александра Борисовича организует онлайн экскурсии, игры, беседы, викторины, состязания среди обучающихся начальных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этой цели разрабатываются и применяются средства визуальной пропаганды безопасного поведения и организуются окружные профилактические меропри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паганду безопасного поведения на улице и правил дорожного движения. Ребятами из отряда организуются выставки рисунков детей младшего школьного возраста, демонстрации лэпбуков по теме безопасности участников дорожного движения, разучивания литературных произведений и песен. Также это реализуется через поддержку в организации тематических экскурсий, обустройстве простой автоплощадки на территории дошко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да же входит создание репортажей, рассказывающих о ПДД юным любителям велосипедных прогулок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одятся различные мероприятия в соответствии с планом. Так был организован и проведен в сентябре этого учебного года школьный этап конкурса видеорепортажей «ЮИД - говорит!», где ребята снимали видеоролики с пропагандой безопасного дорожного движения среди детей и подростков и предупреждением нарушений правил дорожного движения.  Победители школьного этапа одержали победу в муниципальном конкурсе «Я-часть движения ЮИД» в номинации «ЮИД говорит!» (репортаж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ИДовцы приняли активное участие в олимпиаде по ПДД на платформе Учи.ру, также привлекли других учеников школы. По итогам олимпиады 70% ребят получили отличные результаты, им были вручены диплом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была подготовлена программа агитбригады и организовано онлайн выступление перед учащимися школы, сняты видеоролики с целью пропаганды безопасного поведения на дороге. Перед началом осенних каникул проводились профилактические беседы: «Безопасные каникулы». Кроме того, с учениками школы проведены игры: «Внимание, дети!», «Урок безопасности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ИДовцы также ежегодно принимают участие в муниципальном конкурсе «Безопасное колесо», где не раз занимали призовые места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4770" cy="468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Bahnschrift Light"/>
    <w:charset w:val="00"/>
    <w:family w:val="swiss"/>
    <w:pitch w:val="variable"/>
  </w:font>
  <w:font w:name="Aptos Display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Bahnschrift Light" w:hAnsi="Aptos;Bahnschrift Light" w:eastAsia="Aptos;Bahnschrift Light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Bahnschrift Light" w:hAnsi="Aptos Display;Bahnschrift Light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Bahnschrift Light" w:hAnsi="Aptos Display;Bahnschrift Light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Bahnschrift Light" w:hAnsi="Aptos Display;Bahnschrift Light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Bahnschrift Light" w:hAnsi="Aptos Display;Bahnschrift Light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Bahnschrift Light" w:hAnsi="Aptos Display;Bahnschrift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Bahnschrift Light" w:hAnsi="Aptos Display;Bahnschrift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4:00Z</dcterms:created>
  <dc:creator>Марина Маслова</dc:creator>
  <dc:description/>
  <cp:keywords/>
  <dc:language>en-US</dc:language>
  <cp:lastModifiedBy>USER</cp:lastModifiedBy>
  <dcterms:modified xsi:type="dcterms:W3CDTF">2024-12-27T20:39:00Z</dcterms:modified>
  <cp:revision>4</cp:revision>
  <dc:subject/>
  <dc:title/>
</cp:coreProperties>
</file>