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92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00" w:leader="none"/>
        </w:tabs>
        <w:ind w:right="-924" w:hanging="0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ind w:right="-92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48" w:right="-924" w:firstLine="708"/>
        <w:outlineLvl w:val="0"/>
        <w:rPr/>
      </w:pPr>
      <w:r>
        <w:rPr>
          <w:b/>
        </w:rPr>
        <w:t xml:space="preserve">       </w:t>
      </w:r>
      <w:r>
        <w:rPr>
          <w:b/>
        </w:rPr>
        <w:t>Программно- 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ластном  государственном бюджетном   общеобразовательном 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ебекинская средняя  общеобразовательная  школа  с  углубленным  изучением  отдельных  предметов»  Белгородской  области</w:t>
      </w:r>
    </w:p>
    <w:p>
      <w:pPr>
        <w:pStyle w:val="Normal"/>
        <w:jc w:val="center"/>
        <w:rPr/>
      </w:pPr>
      <w:r>
        <w:rPr>
          <w:b/>
        </w:rPr>
        <w:t>на 2022-2023 учебный год</w:t>
      </w:r>
    </w:p>
    <w:p>
      <w:pPr>
        <w:pStyle w:val="Normal"/>
        <w:ind w:right="-9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0 -11 классы (ФГОС СОО)</w:t>
      </w:r>
    </w:p>
    <w:p>
      <w:pPr>
        <w:pStyle w:val="Normal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56"/>
        <w:gridCol w:w="904"/>
        <w:gridCol w:w="903"/>
        <w:gridCol w:w="2692"/>
        <w:gridCol w:w="1559"/>
        <w:gridCol w:w="67"/>
        <w:gridCol w:w="2060"/>
        <w:gridCol w:w="2534"/>
        <w:gridCol w:w="1472"/>
        <w:gridCol w:w="103"/>
        <w:gridCol w:w="277"/>
        <w:gridCol w:w="48"/>
      </w:tblGrid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ебников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ик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% обеспеченности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, год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р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р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д издания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,10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.  С.И.Львова. Русский язык. Рабочая программа для общеобразовательных организаций 10-11 классы (базовый и углублённый уровни), Москва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Льво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 С.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ьвова С.И.,Львов В.В. Русский язык 10 класс Учебник (базовый и углубленный уровни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средней (полной) школы (базовый уровень) Русский язык.  10-11 классы. – М.:Просвещение, 2015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в А.И.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ченкова Л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енков А.И.,Рыбченкова  Л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енков А.И.,Рыбченкова  Л.М. </w:t>
            </w:r>
          </w:p>
          <w:p>
            <w:pPr>
              <w:pStyle w:val="Normal"/>
              <w:rPr/>
            </w:pPr>
            <w:r>
              <w:rPr/>
              <w:t>Русский язык. 10-11 класс, учебник для ОУ: базовый уровен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средней (полной) школы (базовый уровень) Русский язык.  10-11 классы. – М.:Просвещение, 2015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в А.И.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ченкова Л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енков А.И.,Рыбченкова  Л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енков А.И.,Рыбченкова  Л.М. </w:t>
            </w:r>
          </w:p>
          <w:p>
            <w:pPr>
              <w:pStyle w:val="Normal"/>
              <w:rPr/>
            </w:pPr>
            <w:r>
              <w:rPr/>
              <w:t>Русский язык. 10-11 класс, учебник для ОУ: базовый уровен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.  С.И.Львова. Русский язык. Рабочая программа для общеобразовательных организаций 10-11 классы (базовый и углублённый уровни), Москва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Льво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 С.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ьвова С.И.,Львов В.В. Русский язык 11класс Учебник (базовый и углубленный уровни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, 10 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литературе для 5-11 классов общеобразовательных учреждений. 5-11 кл. «Русское слово».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ин Г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. Зини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,А. Чалмае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ин С.А.,,Сахаров В.И.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итература:Учебник для 10 класса в 2-х.ч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,11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литературе для 5-11 классов общеобразовательных учреждений. 5-11 кл. «Русское слово».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ин Г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. Зини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,А. Чалмае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ин С.А.,,Чалмаев В.А.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ин С.А.,,Чалмае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итература:Учебник для 11 класса в 2-х. 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ская программа «Английский язык. Рабочая программа к УМК О.В.Афанасьевой, И.В.Михеевой, «Английский язык» 10-11 классы, Москва, «Просвещение»,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О.В.Афанасьева И.В.Михеева, С.Н.Макее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Михеева И.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Михеева И.В. Английский 10классУглубл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,10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«Английский язы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Просвещение,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Апаль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Дули Д., Михеева И.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Дули Д., Михеева И.В. Английский в фокусе 10 класс Базовый уровен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, 11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рограмма «Английский язык» </w:t>
            </w:r>
          </w:p>
          <w:p>
            <w:pPr>
              <w:pStyle w:val="Normal"/>
              <w:rPr/>
            </w:pPr>
            <w:r>
              <w:rPr/>
              <w:t>М.: Просвещение,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Апаль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Дули Д., Михеева И.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Дули Д., Михеева И.В. Английский в фокусе 11 класс Базовый уровен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математического анализ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ская программа «Математика : рабочие программы : 7—11 классы с углублённым изучением  математики.»/ М.:   Вентана- Граф, 2017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Г. Мерзляк, В.Б.Полонский, М. С. Якир, Е. В. Буцк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Номировский Д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Номировский Д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матика: алгебра и начала мат.анализа  (углубление) 10 класс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математического анализ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Номировский Д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Номировский Д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матика: алгебра и начала мат.анализа  (базовый уровень)10 класс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математического анализ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Номировский Д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матика: алгебра и начала мат.анализа  (базовый уровень)11 класс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математического анализ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ская программа «Математика : рабочие программы : 7—11 классы с углублённым изучением  математики.»/ М.:   Вентана- Граф, 2017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Г. Мерзляк, В.Б.Полонский, М. С. Якир, Е. В. Буцк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Г. Мерзляк, В. Б. Полонский, М. С. Якир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и начала математического анализа. 10 клас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лассов с углублённым изучением математики. М.:   Вентана- Граф,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,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ская программа «Математика : рабочие программы : 7—11 классы с углублённым изучением  математики.»/ М.:   Вентана- Граф, 2017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Г. Мерзляк, В.Б.Полонский, М. С. Якир, Е. В. Буцк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А.Г. Мерзляк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  <w:lang w:eastAsia="ko-KR"/>
              </w:rPr>
              <w:t>Д.А. Номировский, В.Б. Полонский и др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Номировский Д.А.Геометрия 10класс (базовый уров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,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ская программа «Математика : рабочие программы : 7—11 классы с углублённым изучением  математики.»/ М.:   Вентана- Граф, 2017, 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Г. Мерзляк, В.Б.Полонский, М. С. Якир, Е. В. Буцк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А.Г. Мерзля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Д.А. Номировский, В.Б. Полонский и д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Номировский Д.А.Геометрия 11 класс (базовый уровен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3" w:leader="none"/>
              </w:tabs>
              <w:ind w:left="72" w:hanging="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,10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4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3" w:leader="none"/>
              </w:tabs>
              <w:ind w:left="72" w:hanging="0"/>
              <w:jc w:val="both"/>
              <w:rPr/>
            </w:pPr>
            <w:r>
              <w:rPr/>
              <w:t>Информатика. Программа для старшей школы: 10-11 классы. Базовый уровень. М.:БИНОМ. Лаборатория знаний, 201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И.Г.Семак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И.Г.Семакин, Е.К.Хеннер, Т.Ю.Шеина,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Семакин И.Г., Хеннер Е.К. и др. Информатика 10 класс (базовый), 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3" w:leader="none"/>
              </w:tabs>
              <w:ind w:left="72" w:hanging="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 xml:space="preserve">10а,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3" w:leader="none"/>
              </w:tabs>
              <w:ind w:left="72" w:hanging="0"/>
              <w:jc w:val="both"/>
              <w:rPr/>
            </w:pPr>
            <w:r>
              <w:rPr/>
              <w:t>Информатика. Программа для старшей школы: 10-11 классы. Углубленный уровень. М.:БИНОМ. Лаборатория знаний, 201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И.Г.Семак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И.Г.Семакин, Т.Ю. Шеина, Л.В.Шестако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Семакин И.Г., Хеннер Е.К. и др. Информатика 10класс в 2-х частях(углубление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3" w:leader="none"/>
              </w:tabs>
              <w:ind w:left="72" w:hanging="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 xml:space="preserve">11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3" w:leader="none"/>
              </w:tabs>
              <w:ind w:left="72" w:hanging="0"/>
              <w:jc w:val="both"/>
              <w:rPr/>
            </w:pPr>
            <w:r>
              <w:rPr/>
              <w:t>Информатика. Программа для старшей школы: 10-11 классы. Углубленный уровень. М.:БИНОМ. Лаборатория знаний, 201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И.Г.Семак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И.Г.Семакин, Т.Ю. Шеина, Л.В.Шестако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Семакин И.Г., Хеннер Е.К. и др. Информатика 11класс в 2-х частях(углубление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3" w:leader="none"/>
              </w:tabs>
              <w:ind w:left="72" w:hanging="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1а,б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(база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3" w:leader="none"/>
              </w:tabs>
              <w:ind w:left="72" w:hanging="0"/>
              <w:jc w:val="both"/>
              <w:rPr/>
            </w:pPr>
            <w:r>
              <w:rPr/>
              <w:t>Информатика. Программа для старшей школы: 10-11 классы. Базовый уровень. М.:БИНОМ. Лаборатория знаний, 201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И.Г.Семак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.Г.Семакин, Е.К.Хеннер, Т.Ю.Шеина,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Информатика. Базовый уровень: учебник для 11 класса, 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а (углубленный уровен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к линии УМК Касьянова В. А. углублённый уровень, М.: Дрофа 2017г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ьянов В. А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ов В. 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900" w:leader="none"/>
              </w:tabs>
              <w:spacing w:lineRule="exact" w:line="22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Физика. Углубленный уровень. 10 класс. Учебник (автор В. А. Касьянов).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  <w:lang w:val="en-US" w:eastAsia="en-US"/>
              </w:rPr>
              <w:t xml:space="preserve"> 201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,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к линии УМК Касьянова В. А. базовый уровень, М.: Дрофа 2017г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ьянов В. А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ов В. 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900" w:leader="none"/>
              </w:tabs>
              <w:spacing w:lineRule="exact" w:line="22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Физика. Базовый уровень. 10 класс. Учебник (автор В. А. Касьянов).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  <w:lang w:val="en-US" w:eastAsia="en-US"/>
              </w:rPr>
              <w:t xml:space="preserve"> 2017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  <w:lang w:val="ru-RU" w:eastAsia="ko-KR"/>
              </w:rPr>
              <w:t>,20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 (углубленный уровен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к линии УМК Касьянова В. А. углублённый уровень, М.: Дрофа 2017г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ьянов В. А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ов В. 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900" w:leader="none"/>
              </w:tabs>
              <w:spacing w:lineRule="exact" w:line="226" w:before="0" w:after="0"/>
              <w:ind w:hanging="0"/>
              <w:jc w:val="center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 Е.А.Физика  11класс (углуб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201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 (базовый уровен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к линии УМК Касьянова В. А. базовый уровень, М.: Дрофа 2017г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ьянов В. А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ов В. 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900" w:leader="none"/>
              </w:tabs>
              <w:spacing w:lineRule="exact" w:line="22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 Е.А.Физика  11класс (базовый уровень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2018,2019,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900" w:leader="none"/>
              </w:tabs>
              <w:spacing w:lineRule="exact" w:line="226" w:before="0" w:after="0"/>
              <w:ind w:hanging="0"/>
              <w:jc w:val="center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(углубленный уровен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 к линии УМК В.В.Лунина. Химия углубленный уровень10-11 класс.- М.: Дрофа,201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В.Лун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Еремин, Н.Е.Кузьменко, В.И.Теренин, А.А.Дроздов, В.В.Луни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 Углубленный уровеь. 10 класс. – М.: Дрофа, 202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,б (базовый уровен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 Рабочие программы. Предметная линия учебников  Г.Е.Рудзитиса, Ф.Г.Фельдмана 10-11 классы. Базовый уровень. – М.:Просвещение, 201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М.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.Рудзитиса, Ф.Г.Фельдма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химия 10 класс Базовый уровень.- М.: Просвещение,2017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1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 (углубленный уровен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 к линии УМК В.В.Лунина. Химия углубленный уровень10-11 класс.- М.: Дрофа,201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Лун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Луни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 Углубленный уровеь. 11 класс. – М.: Дрофа, 202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1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, б (базовый уровен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 Рабочие программы. Предметная линия учебников  Г.Е.Рудзитиса, Ф.Г.Фельдмана 10-11 классы. Базовый уровень. – М.:Просвещение, 201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М.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.Рудзитиса, Ф.Г.Фельдма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химия 10 класс Базовый уровень.- М.: Просвещение,2018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2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ный уровен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Биология 10-11 классы Предметная линия учебников « Линия жизни» Углубленный уровень 202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 .Пасечник В.В., Швецов Г.Г,,Ефимова Т.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. редакцией Пасечн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10 класс Линия жизни Углубленный уровен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2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,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Биология 10-11 классы Предметная линия учебников « Линия жизни» Базовый уровень 202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 .Пасечник В.В., Швецов Г.Г,,Ефимова Т.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. редакцией Пасечн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10 класс Линия жизни Базовый уровень 202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2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ный уровен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Биология 10-11 классы Предметная линия учебников « Линия жизни» Углубленный уровень 202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 .Пасечник В.В., Швецов Г.Г,,Ефимова Т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. редакцией Пасечн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11 класс Линия жизни Углубленный уровень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24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,б,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Биология 10-11 классы Предметная линия учебников « Линия жизни» Базовый уровень 202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 .Пасечник В.В., Швецов Г.Г,,Ефимова Т.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. редакцией Пасечн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11 класс Линия жизни Базовый уровень 202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,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.Рабочая программа «Курс История России» М.:Просвещение.  5-10 2022 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Данилов А.А., Журавлёва О.Н.,</w:t>
            </w:r>
          </w:p>
          <w:p>
            <w:pPr>
              <w:pStyle w:val="Normal"/>
              <w:rPr/>
            </w:pPr>
            <w:r>
              <w:rPr/>
              <w:t>Барыкина И.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иновМ.М., Данилов А.А.,</w:t>
            </w:r>
          </w:p>
          <w:p>
            <w:pPr>
              <w:pStyle w:val="Style15"/>
              <w:ind w:hanging="1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иновМ.М., Данилов А.А.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1,2 История России 10 класс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а,б,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общеобразовательная программа СО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иновМ.М., Данилов А.А.,</w:t>
            </w:r>
          </w:p>
          <w:p>
            <w:pPr>
              <w:pStyle w:val="Style15"/>
              <w:ind w:hanging="1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иновМ.М., Данилов А.А.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 3 ч.История России 10 класс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,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 Л.Н.программа по обществознанию 10-11</w:t>
            </w:r>
          </w:p>
          <w:p>
            <w:pPr>
              <w:pStyle w:val="Normal"/>
              <w:rPr/>
            </w:pPr>
            <w:r>
              <w:rPr/>
              <w:t xml:space="preserve">Автрская 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 Л.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  <w:p>
            <w:pPr>
              <w:pStyle w:val="Normal"/>
              <w:rPr/>
            </w:pPr>
            <w:r>
              <w:rPr/>
              <w:t>Аверьянов Ю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  <w:p>
            <w:pPr>
              <w:pStyle w:val="Normal"/>
              <w:rPr/>
            </w:pPr>
            <w:r>
              <w:rPr/>
              <w:t>Аверьянов Ю.И.</w:t>
            </w:r>
          </w:p>
          <w:p>
            <w:pPr>
              <w:pStyle w:val="Normal"/>
              <w:rPr/>
            </w:pPr>
            <w:r>
              <w:rPr/>
              <w:t>Обществознание 10 класс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 Л.Н.программа по обществознанию 10-11</w:t>
            </w:r>
          </w:p>
          <w:p>
            <w:pPr>
              <w:pStyle w:val="Normal"/>
              <w:rPr/>
            </w:pPr>
            <w:r>
              <w:rPr/>
              <w:t xml:space="preserve">Автрская 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 Л.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Л.Н.и д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11 класс Базовый уровень, 2020 г, М.: 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Б,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31F20"/>
              </w:rPr>
            </w:pPr>
            <w:r>
              <w:rPr>
                <w:color w:val="231F20"/>
              </w:rPr>
              <w:t>Программа курса. «Право. Основы правовой культуры». 10—11классы. Базовый и углублённый уровни/авт.-сост. Е.А.Певцова.—М.: «Русскоеслово»,202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Певц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Певцо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Право. Основы правовой культуры. Базовый и углублённыйуровни — М.: «Русское слово»,2019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,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, 11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ОБЖ 10-11 класс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м С.В.,Гор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м С.В.,Гор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м С.В.,Гор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10-11 класс,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лексная программа физического воспитания учащихся 1-11 класс.М.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.В.И., Зданевич А.А.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 В.И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2015 М: Просвещение 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sz w:val="21"/>
      <w:szCs w:val="21"/>
      <w:lang w:bidi="ar-SA"/>
    </w:rPr>
  </w:style>
  <w:style w:type="character" w:styleId="22">
    <w:name w:val="Основной текст (2)"/>
    <w:basedOn w:val="2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6" w:before="0" w:after="4620"/>
      <w:ind w:hanging="600"/>
    </w:pPr>
    <w:rPr>
      <w:rFonts w:ascii="Century Schoolbook" w:hAnsi="Century Schoolbook" w:cs="Century Schoolbook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8:53:00Z</dcterms:created>
  <dc:creator>Admin</dc:creator>
  <dc:description/>
  <cp:keywords/>
  <dc:language>en-US</dc:language>
  <cp:lastModifiedBy>user</cp:lastModifiedBy>
  <cp:lastPrinted>2018-01-16T12:18:00Z</cp:lastPrinted>
  <dcterms:modified xsi:type="dcterms:W3CDTF">2022-11-25T10:45:00Z</dcterms:modified>
  <cp:revision>113</cp:revision>
  <dc:subject/>
  <dc:title>       Программно- методическое обеспечение </dc:title>
</cp:coreProperties>
</file>