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23275" cy="1032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3280" cy="10322640"/>
                          <a:chOff x="0" y="0"/>
                          <a:chExt cx="8423280" cy="1032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3280" cy="10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560" y="99000"/>
                            <a:ext cx="6527880" cy="9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0"/>
                              <a:ext cx="620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pacing w:val="40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БЕЗОПАСНОГО ПУ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9529560"/>
                              <a:ext cx="628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40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ДЬТЕ ОСТОРОЖНЫ НА ДОРОГЕ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482400">
                              <a:off x="4893120" y="432540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11640"/>
                              <a:ext cx="6480000" cy="86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40200">
                              <a:off x="190440" y="2151720"/>
                              <a:ext cx="550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501" h="10800">
                                  <a:moveTo>
                                    <a:pt x="10800" y="0"/>
                                  </a:moveTo>
                                  <a:arcTo wR="10800" hR="10800" stAng="-5400000" swAng="2220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501" h="10800">
                                  <a:moveTo>
                                    <a:pt x="10800" y="0"/>
                                  </a:moveTo>
                                  <a:arcTo wR="10800" hR="10800" stAng="-5400000" swAng="222076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40200">
                              <a:off x="193320" y="2313720"/>
                              <a:ext cx="5029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940" h="10800">
                                  <a:moveTo>
                                    <a:pt x="10800" y="0"/>
                                  </a:moveTo>
                                  <a:arcTo wR="10800" hR="10800" stAng="-5400000" swAng="2002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940" h="10800">
                                  <a:moveTo>
                                    <a:pt x="10800" y="0"/>
                                  </a:moveTo>
                                  <a:arcTo wR="10800" hR="10800" stAng="-5400000" swAng="200219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243520"/>
                              <a:ext cx="594360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388960"/>
                              <a:ext cx="594360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91840"/>
                              <a:ext cx="257760" cy="163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84320" cy="131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52600">
                              <a:off x="192600" y="2217960"/>
                              <a:ext cx="864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35040"/>
                              <a:ext cx="255240" cy="167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08400"/>
                              <a:ext cx="255240" cy="167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52600">
                              <a:off x="784080" y="2269440"/>
                              <a:ext cx="79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52600">
                              <a:off x="1396440" y="2413080"/>
                              <a:ext cx="79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5697360"/>
                              <a:ext cx="5346000" cy="354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5925960"/>
                              <a:ext cx="4991040" cy="331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5535360"/>
                              <a:ext cx="5535360" cy="3738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353920"/>
                              <a:ext cx="50436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15320"/>
                              <a:ext cx="50436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581080"/>
                              <a:ext cx="4229280" cy="29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434920"/>
                              <a:ext cx="4304160" cy="301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6520" y="8445600"/>
                              <a:ext cx="6300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800" y="752616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6480" y="75960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1160" y="6840360"/>
                              <a:ext cx="6858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1880" y="69102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6240" y="6826320"/>
                              <a:ext cx="7740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30800">
                              <a:off x="4321440" y="8102880"/>
                              <a:ext cx="100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26400"/>
                              <a:ext cx="25956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394720"/>
                              <a:ext cx="25956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804840"/>
                              <a:ext cx="401400" cy="111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31480"/>
                              <a:ext cx="401400" cy="111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4935240"/>
                              <a:ext cx="720" cy="68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4917960"/>
                              <a:ext cx="720" cy="76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5601960"/>
                              <a:ext cx="932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840" y="4754160"/>
                              <a:ext cx="55008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840" y="4873680"/>
                              <a:ext cx="55008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6000">
                              <a:off x="802440" y="4929480"/>
                              <a:ext cx="9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4754160"/>
                              <a:ext cx="4348440" cy="47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4872960"/>
                              <a:ext cx="4330800" cy="47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0560" y="5221800"/>
                              <a:ext cx="1476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49400">
                              <a:off x="106200" y="2352240"/>
                              <a:ext cx="9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6640" y="3302640"/>
                              <a:ext cx="234360" cy="175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7520" y="3323160"/>
                              <a:ext cx="234360" cy="175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98400">
                              <a:off x="4500720" y="3278520"/>
                              <a:ext cx="97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98400">
                              <a:off x="4261320" y="5051880"/>
                              <a:ext cx="9324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394800"/>
                              <a:ext cx="756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514320"/>
                              <a:ext cx="68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513600"/>
                              <a:ext cx="8136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3393360"/>
                              <a:ext cx="8136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62120"/>
                              <a:ext cx="320436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580920"/>
                              <a:ext cx="324036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65400">
                              <a:off x="4372200" y="3819240"/>
                              <a:ext cx="1040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960" y="5324040"/>
                              <a:ext cx="79200" cy="62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720" y="5335920"/>
                              <a:ext cx="87120" cy="68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1480" y="6010200"/>
                              <a:ext cx="509400" cy="45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2520" y="5940000"/>
                              <a:ext cx="455760" cy="40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1360" y="6456240"/>
                              <a:ext cx="1148040" cy="132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7040" y="6342480"/>
                              <a:ext cx="1190520" cy="137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97200">
                              <a:off x="5521320" y="5275800"/>
                              <a:ext cx="36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5200">
                              <a:off x="3762360" y="7738560"/>
                              <a:ext cx="93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6120" y="5153760"/>
                              <a:ext cx="195120" cy="147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6320" y="5141160"/>
                              <a:ext cx="189720" cy="142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560" y="6615360"/>
                              <a:ext cx="650160" cy="71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3080" y="6566760"/>
                              <a:ext cx="636120" cy="70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3962880" y="5134680"/>
                              <a:ext cx="97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39400">
                              <a:off x="3142080" y="7270920"/>
                              <a:ext cx="540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6231960"/>
                              <a:ext cx="102060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6350760"/>
                              <a:ext cx="94860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0400">
                              <a:off x="3865680" y="6262920"/>
                              <a:ext cx="1008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90400">
                              <a:off x="4868280" y="6322320"/>
                              <a:ext cx="1008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403800"/>
                              <a:ext cx="108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2160" y="4297680"/>
                              <a:ext cx="75600" cy="53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960" y="4424760"/>
                              <a:ext cx="59040" cy="41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4306680"/>
                              <a:ext cx="132444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4432320"/>
                              <a:ext cx="122868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4200" y="4436640"/>
                              <a:ext cx="1836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7600">
                              <a:off x="2169000" y="4815360"/>
                              <a:ext cx="9324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9280" y="31057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3040" y="368244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4520" y="3386520"/>
                              <a:ext cx="141480" cy="197640"/>
                            </a:xfrm>
                          </wpg:grpSpPr>
                          <wps:wsp>
                            <wps:cNvSpPr/>
                            <wps:spPr>
                              <a:xfrm rot="690600">
                                <a:off x="16560" y="864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87480"/>
                                <a:ext cx="10548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5800"/>
                                <a:ext cx="10548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4120"/>
                                <a:ext cx="10548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9520"/>
                                <a:ext cx="10620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1200"/>
                                <a:ext cx="10620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920" y="2209320"/>
                              <a:ext cx="118800" cy="186120"/>
                            </a:xfrm>
                          </wpg:grpSpPr>
                          <wps:wsp>
                            <wps:cNvSpPr/>
                            <wps:spPr>
                              <a:xfrm rot="21402600">
                                <a:off x="5400" y="288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90000"/>
                                <a:ext cx="1080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7600"/>
                                <a:ext cx="1080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0"/>
                                <a:ext cx="1080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22400"/>
                                <a:ext cx="1080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154800"/>
                                <a:ext cx="1080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440" y="2729160"/>
                              <a:ext cx="142920" cy="198000"/>
                            </a:xfrm>
                          </wpg:grpSpPr>
                          <wps:wsp>
                            <wps:cNvSpPr/>
                            <wps:spPr>
                              <a:xfrm rot="727800">
                                <a:off x="17640" y="900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87840"/>
                                <a:ext cx="1054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544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6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880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048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7680" y="6090840"/>
                              <a:ext cx="72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6172920"/>
                              <a:ext cx="72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6071760"/>
                              <a:ext cx="932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7360" y="3108240"/>
                              <a:ext cx="142920" cy="198000"/>
                            </a:xfrm>
                          </wpg:grpSpPr>
                          <wps:wsp>
                            <wps:cNvSpPr/>
                            <wps:spPr>
                              <a:xfrm rot="727800">
                                <a:off x="17640" y="900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7840"/>
                                <a:ext cx="10548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544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376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1880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048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" y="2418120"/>
                              <a:ext cx="160560" cy="131400"/>
                            </a:xfrm>
                          </wpg:grpSpPr>
                          <wps:wsp>
                            <wps:cNvSpPr/>
                            <wps:spPr>
                              <a:xfrm rot="4790400">
                                <a:off x="26280" y="-612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0080"/>
                                <a:ext cx="1836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320"/>
                                <a:ext cx="1836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5840"/>
                                <a:ext cx="1836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0"/>
                                <a:ext cx="1836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250600">
                              <a:off x="229320" y="2406600"/>
                              <a:ext cx="4345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131" h="10800">
                                  <a:moveTo>
                                    <a:pt x="10751" y="0"/>
                                  </a:moveTo>
                                  <a:arcTo wR="10800" hR="10800" stAng="-5415723" swAng="1700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131" h="10800">
                                  <a:moveTo>
                                    <a:pt x="10751" y="0"/>
                                  </a:moveTo>
                                  <a:arcTo wR="10800" hR="10800" stAng="-5415723" swAng="1700063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20360"/>
                              <a:ext cx="246960" cy="1344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1520" y="5232960"/>
                              <a:ext cx="61560" cy="464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5791320"/>
                              <a:ext cx="51480" cy="392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5233680"/>
                              <a:ext cx="106560" cy="122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4240" y="5911200"/>
                              <a:ext cx="402120" cy="3600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720" y="5381640"/>
                              <a:ext cx="68040" cy="536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5252760"/>
                              <a:ext cx="357480" cy="39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920" y="5318280"/>
                              <a:ext cx="536040" cy="59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3858840"/>
                              <a:ext cx="377280" cy="1050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4719960"/>
                              <a:ext cx="723960" cy="205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0" y="5033880"/>
                              <a:ext cx="127080" cy="157320"/>
                            </a:xfrm>
                          </wpg:grpSpPr>
                          <wps:wsp>
                            <wps:cNvSpPr/>
                            <wps:spPr>
                              <a:xfrm rot="481200">
                                <a:off x="9360" y="648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4360"/>
                                <a:ext cx="10728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2680"/>
                                <a:ext cx="10656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6760"/>
                                <a:ext cx="10728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8440"/>
                                <a:ext cx="10656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6960" y="4721400"/>
                              <a:ext cx="2784600" cy="30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560" y="3376440"/>
                              <a:ext cx="244440" cy="1837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0" y="5205960"/>
                              <a:ext cx="536040" cy="59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5301720"/>
                              <a:ext cx="106560" cy="122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4960" y="5246280"/>
                              <a:ext cx="23400" cy="178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0" y="5205960"/>
                              <a:ext cx="13320" cy="106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800" y="5721480"/>
                              <a:ext cx="357480" cy="41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8520" y="5718240"/>
                              <a:ext cx="121320" cy="913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9440" y="6624360"/>
                              <a:ext cx="652680" cy="720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7335000"/>
                              <a:ext cx="490320" cy="3409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0" y="6310800"/>
                              <a:ext cx="1190520" cy="1374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0" y="5937480"/>
                              <a:ext cx="429120" cy="384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0840" y="5355720"/>
                              <a:ext cx="74160" cy="588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520" y="5289120"/>
                              <a:ext cx="608400" cy="66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6160" y="5270400"/>
                              <a:ext cx="23400" cy="178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8600" y="3325680"/>
                              <a:ext cx="157320" cy="126360"/>
                            </a:xfrm>
                          </wpg:grpSpPr>
                          <wps:wsp>
                            <wps:cNvSpPr/>
                            <wps:spPr>
                              <a:xfrm rot="5878800">
                                <a:off x="24480" y="-828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11880"/>
                                <a:ext cx="1584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16560"/>
                                <a:ext cx="1584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7560"/>
                                <a:ext cx="1584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2880"/>
                                <a:ext cx="1584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2640" y="2458800"/>
                              <a:ext cx="5080680" cy="1184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2394720"/>
                              <a:ext cx="4133880" cy="964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5120" y="3347280"/>
                              <a:ext cx="68040" cy="313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0840" y="3064680"/>
                              <a:ext cx="68040" cy="313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548520"/>
                              <a:ext cx="647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547080"/>
                              <a:ext cx="81360" cy="70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615840"/>
                              <a:ext cx="3186360" cy="337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359880"/>
                              <a:ext cx="7563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354840"/>
                              <a:ext cx="94680" cy="82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431520"/>
                              <a:ext cx="3150360" cy="334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112840"/>
                              <a:ext cx="1257480" cy="324000"/>
                            </a:xfrm>
                            <a:prstGeom prst="wedgeRectCallout">
                              <a:avLst>
                                <a:gd name="adj1" fmla="val -56513"/>
                                <a:gd name="adj2" fmla="val 2025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Ленин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6920" y="2105640"/>
                              <a:ext cx="1828800" cy="324000"/>
                            </a:xfrm>
                            <a:prstGeom prst="wedgeRectCallout">
                              <a:avLst>
                                <a:gd name="adj1" fmla="val -57606"/>
                                <a:gd name="adj2" fmla="val 4890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улок Рабоч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17720" y="7682400"/>
                              <a:ext cx="2400480" cy="324000"/>
                            </a:xfrm>
                            <a:prstGeom prst="wedgeRectCallout">
                              <a:avLst>
                                <a:gd name="adj1" fmla="val -75824"/>
                                <a:gd name="adj2" fmla="val 157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Железнодорожная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8097120"/>
                              <a:ext cx="2946960" cy="110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Остановка автобу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Пешеходный перех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Безопасный маршру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834192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6640" y="8676000"/>
                              <a:ext cx="179640" cy="109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5640" y="-33840"/>
                                <a:ext cx="10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80" y="180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80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180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040" y="8946000"/>
                              <a:ext cx="3430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7480" y="8574480"/>
                              <a:ext cx="1371600" cy="324000"/>
                            </a:xfrm>
                            <a:prstGeom prst="wedgeRectCallout">
                              <a:avLst>
                                <a:gd name="adj1" fmla="val -101763"/>
                                <a:gd name="adj2" fmla="val 2976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Парковая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0600" y="2530440"/>
                              <a:ext cx="22608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567520"/>
                              <a:ext cx="13032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269160"/>
                              <a:ext cx="77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529360"/>
                              <a:ext cx="70092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2689920"/>
                              <a:ext cx="720" cy="58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3239280"/>
                              <a:ext cx="350640" cy="8208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3067200"/>
                              <a:ext cx="700920" cy="1645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720" y="3368160"/>
                              <a:ext cx="700920" cy="1645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3680" y="3432240"/>
                              <a:ext cx="37440" cy="2858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360" y="2926080"/>
                              <a:ext cx="122400" cy="525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080" y="2954880"/>
                              <a:ext cx="350640" cy="8208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406320"/>
                              <a:ext cx="716400" cy="7668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2920" y="2773800"/>
                              <a:ext cx="122400" cy="525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2838600"/>
                              <a:ext cx="350640" cy="8208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3467880"/>
                              <a:ext cx="350640" cy="8208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2115360"/>
                              <a:ext cx="1257480" cy="324000"/>
                            </a:xfrm>
                            <a:prstGeom prst="wedgeRectCallout">
                              <a:avLst>
                                <a:gd name="adj1" fmla="val -88333"/>
                                <a:gd name="adj2" fmla="val 397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Рабоч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2725560"/>
                              <a:ext cx="72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ло-за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800" y="3679920"/>
                              <a:ext cx="179640" cy="7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687480"/>
                              <a:ext cx="252000" cy="720"/>
                            </a:xfrm>
                            <a:prstGeom prst="line">
                              <a:avLst/>
                            </a:prstGeom>
                            <a:ln w="216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345120"/>
                              <a:ext cx="98280" cy="5310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978360"/>
                              <a:ext cx="85680" cy="23688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4375800"/>
                              <a:ext cx="426600" cy="614160"/>
                            </a:xfrm>
                          </wpg:grpSpPr>
                          <wps:wsp>
                            <wps:cNvSpPr/>
                            <wps:spPr>
                              <a:xfrm rot="4171200">
                                <a:off x="157680" y="357480"/>
                                <a:ext cx="32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71200">
                                <a:off x="250560" y="417600"/>
                                <a:ext cx="108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71200">
                                <a:off x="196920" y="223200"/>
                                <a:ext cx="108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71200">
                                <a:off x="3600" y="1216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71200">
                                <a:off x="23040" y="3780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040" y="4113000"/>
                              <a:ext cx="207720" cy="5760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4009320"/>
                              <a:ext cx="207720" cy="5760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19320"/>
                              <a:ext cx="207720" cy="5760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81312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092480"/>
                              <a:ext cx="537120" cy="57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390276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680" y="399348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1200" y="4087440"/>
                              <a:ext cx="73080" cy="570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920" y="478908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4224240"/>
                              <a:ext cx="55080" cy="4280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0080" y="3552120"/>
                              <a:ext cx="570240" cy="344160"/>
                            </a:xfrm>
                          </wpg:grpSpPr>
                          <wps:wsp>
                            <wps:cNvSpPr/>
                            <wps:spPr>
                              <a:xfrm rot="759600">
                                <a:off x="332640" y="208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9600">
                                <a:off x="28080" y="280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20240" y="3984120"/>
                              <a:ext cx="37440" cy="2858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3680" y="4213800"/>
                              <a:ext cx="73080" cy="570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494172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0440" y="3671640"/>
                              <a:ext cx="252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3312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94680"/>
                                <a:ext cx="144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33000">
                                <a:off x="72720" y="18504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8600" y="416880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3360" y="4177080"/>
                              <a:ext cx="644040" cy="69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7840" y="4721400"/>
                              <a:ext cx="393840" cy="4248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160" y="5105520"/>
                              <a:ext cx="429120" cy="464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8480" y="5506920"/>
                              <a:ext cx="501480" cy="540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7640" y="5421600"/>
                              <a:ext cx="68040" cy="5360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5400" y="6120720"/>
                              <a:ext cx="429120" cy="384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3840" y="7004160"/>
                              <a:ext cx="358200" cy="354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8720" y="7138080"/>
                              <a:ext cx="372600" cy="2826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9600" y="6797160"/>
                              <a:ext cx="372600" cy="2826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760" y="5028120"/>
                              <a:ext cx="286920" cy="30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4659120"/>
                              <a:ext cx="178560" cy="198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0" y="4756680"/>
                              <a:ext cx="178560" cy="198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4731480"/>
                              <a:ext cx="178560" cy="198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4710600"/>
                              <a:ext cx="178560" cy="198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800" y="4683960"/>
                              <a:ext cx="178560" cy="198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">
                              <a:off x="3588840" y="5274000"/>
                              <a:ext cx="252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3480" y="5910480"/>
                              <a:ext cx="37440" cy="285840"/>
                            </a:xfrm>
                            <a:prstGeom prst="line">
                              <a:avLst/>
                            </a:prstGeom>
                            <a:ln w="254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0" y="6484680"/>
                              <a:ext cx="362520" cy="3999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6520" y="6882120"/>
                              <a:ext cx="192240" cy="214560"/>
                            </a:xfrm>
                            <a:prstGeom prst="line">
                              <a:avLst/>
                            </a:prstGeom>
                            <a:ln w="254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560" y="6610320"/>
                              <a:ext cx="438120" cy="2966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080" y="5950080"/>
                              <a:ext cx="438120" cy="2966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0880" y="6044040"/>
                              <a:ext cx="296640" cy="438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243480"/>
                              <a:ext cx="438120" cy="2966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5827320"/>
                              <a:ext cx="438120" cy="2966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0160" y="5661000"/>
                              <a:ext cx="255960" cy="3783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5835600"/>
                              <a:ext cx="348480" cy="2354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5562720"/>
                              <a:ext cx="289080" cy="1962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078880"/>
                              <a:ext cx="720" cy="5580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3600">
                              <a:off x="5006520" y="4382640"/>
                              <a:ext cx="404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5560" y="4441320"/>
                              <a:ext cx="269280" cy="311760"/>
                            </a:xfrm>
                          </wpg:grpSpPr>
                          <wps:wsp>
                            <wps:cNvSpPr/>
                            <wps:spPr>
                              <a:xfrm rot="372000">
                                <a:off x="104040" y="72360"/>
                                <a:ext cx="162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000">
                                <a:off x="16560" y="124920"/>
                                <a:ext cx="162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000">
                                <a:off x="99000" y="195480"/>
                                <a:ext cx="162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000">
                                <a:off x="2520" y="241920"/>
                                <a:ext cx="162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2000">
                                <a:off x="31680" y="8280"/>
                                <a:ext cx="162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5480" y="5045040"/>
                              <a:ext cx="277560" cy="781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4982400"/>
                              <a:ext cx="536040" cy="59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6520" y="5040720"/>
                              <a:ext cx="59040" cy="536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0" y="4982400"/>
                              <a:ext cx="59040" cy="5360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5513760"/>
                              <a:ext cx="372600" cy="2520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400" y="5568840"/>
                              <a:ext cx="141480" cy="2084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5152320"/>
                              <a:ext cx="37440" cy="28584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5177880"/>
                              <a:ext cx="286920" cy="3096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5379120"/>
                              <a:ext cx="286920" cy="3096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6419880"/>
                              <a:ext cx="465480" cy="49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720" y="6413400"/>
                              <a:ext cx="32400" cy="2494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1440" y="6473160"/>
                              <a:ext cx="47160" cy="3574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5680" y="6649920"/>
                              <a:ext cx="201240" cy="1522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6790680"/>
                              <a:ext cx="250920" cy="27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6676920"/>
                              <a:ext cx="286920" cy="3096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9440" y="6489720"/>
                              <a:ext cx="32400" cy="24948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6515280"/>
                              <a:ext cx="286920" cy="3096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5160240"/>
                              <a:ext cx="39960" cy="3574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0" y="5284440"/>
                              <a:ext cx="94680" cy="7138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5140440"/>
                              <a:ext cx="1360080" cy="149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5530320"/>
                              <a:ext cx="1337400" cy="482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8880" y="5312520"/>
                              <a:ext cx="914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адио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07600" y="7592760"/>
                              <a:ext cx="337320" cy="32508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0" y="7413120"/>
                              <a:ext cx="363240" cy="34992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4880" y="7217640"/>
                              <a:ext cx="388800" cy="3747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6960" y="7036560"/>
                              <a:ext cx="259560" cy="2502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1400" y="6876000"/>
                              <a:ext cx="374760" cy="38880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2440" y="6551280"/>
                              <a:ext cx="311040" cy="2991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3040" y="5974920"/>
                              <a:ext cx="842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35040" y="5424840"/>
                              <a:ext cx="889560" cy="570240"/>
                            </a:xfrm>
                          </wpg:grpSpPr>
                          <wps:wsp>
                            <wps:cNvSpPr/>
                            <wps:spPr>
                              <a:xfrm rot="391200">
                                <a:off x="180720" y="51120"/>
                                <a:ext cx="705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168480" y="134280"/>
                                <a:ext cx="47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370080" y="257760"/>
                                <a:ext cx="3207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358200" y="341280"/>
                                <a:ext cx="90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131040" y="453960"/>
                                <a:ext cx="3423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140040" y="4006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189000" y="2520"/>
                                <a:ext cx="47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100080" y="9180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5760" y="1659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1200">
                                <a:off x="437760" y="104760"/>
                                <a:ext cx="168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1400" y="6169680"/>
                              <a:ext cx="948600" cy="997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1720" y="6160320"/>
                              <a:ext cx="572040" cy="6156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9440" y="6501240"/>
                              <a:ext cx="299160" cy="311040"/>
                            </a:xfrm>
                            <a:prstGeom prst="line">
                              <a:avLst/>
                            </a:prstGeom>
                            <a:ln w="190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3040" y="6073200"/>
                              <a:ext cx="156960" cy="125640"/>
                            </a:xfrm>
                          </wpg:grpSpPr>
                          <wps:wsp>
                            <wps:cNvSpPr/>
                            <wps:spPr>
                              <a:xfrm rot="5839800">
                                <a:off x="24120" y="-900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1520"/>
                                <a:ext cx="1476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15840"/>
                                <a:ext cx="1404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7560"/>
                                <a:ext cx="1476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3240"/>
                                <a:ext cx="1404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560" y="3940200"/>
                              <a:ext cx="2470320" cy="262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8520" y="3915000"/>
                              <a:ext cx="75600" cy="570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1400" y="3826440"/>
                              <a:ext cx="34920" cy="267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0" y="3739680"/>
                              <a:ext cx="34920" cy="267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3669120"/>
                              <a:ext cx="34920" cy="267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763080"/>
                              <a:ext cx="779040" cy="280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3939120"/>
                              <a:ext cx="291960" cy="813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4918680"/>
                              <a:ext cx="277560" cy="78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915080"/>
                              <a:ext cx="2784600" cy="30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4998960"/>
                              <a:ext cx="720" cy="50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5527080"/>
                              <a:ext cx="1880280" cy="126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240" y="6251760"/>
                              <a:ext cx="483840" cy="533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0680" y="6561360"/>
                              <a:ext cx="362520" cy="399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5000" y="6124680"/>
                              <a:ext cx="56520" cy="428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6131520"/>
                              <a:ext cx="178560" cy="19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6266880"/>
                              <a:ext cx="272520" cy="29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1520" y="6884640"/>
                              <a:ext cx="1549440" cy="178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8676720"/>
                              <a:ext cx="816120" cy="56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00" y="83865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 а р 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654840"/>
                              <a:ext cx="5143680" cy="14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НИТЕ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пути в школу и обратно передвигайтесь по тротуарам, дорогу переходите только на пешеходных переход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 разрешения родителей никуда не заходите – к друзьям, в магазины, в развлекательные заве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вступайте в разговоры с незнакомыми людь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перелезайте через заборы, обходите  стороной места проведения ремонтных и строительных рабо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5280" y="601920"/>
                              <a:ext cx="278280" cy="18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81040"/>
                              <a:ext cx="278280" cy="18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7720" y="7233480"/>
                              <a:ext cx="1746360" cy="324000"/>
                            </a:xfrm>
                            <a:prstGeom prst="wedgeRectCallout">
                              <a:avLst>
                                <a:gd name="adj1" fmla="val -164583"/>
                                <a:gd name="adj2" fmla="val 720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Мичурина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5120" y="3650760"/>
                              <a:ext cx="720" cy="738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4303440"/>
                              <a:ext cx="787320" cy="84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920" y="4290840"/>
                              <a:ext cx="69120" cy="535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480" y="4790520"/>
                              <a:ext cx="286920" cy="30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240" y="4777200"/>
                              <a:ext cx="61560" cy="464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0160" y="4388040"/>
                              <a:ext cx="237960" cy="18604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3440" y="69184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7320" y="6426360"/>
                              <a:ext cx="622440" cy="59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7520" y="6546960"/>
                              <a:ext cx="474840" cy="492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0280" y="5964480"/>
                              <a:ext cx="622440" cy="599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720" y="5979240"/>
                              <a:ext cx="509400" cy="455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6160" y="5374800"/>
                              <a:ext cx="84600" cy="660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5350680"/>
                              <a:ext cx="608400" cy="66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9000" y="67780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947080"/>
                              <a:ext cx="45720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560" y="6800760"/>
                              <a:ext cx="1233720" cy="324000"/>
                            </a:xfrm>
                            <a:prstGeom prst="wedgeRectCallout">
                              <a:avLst>
                                <a:gd name="adj1" fmla="val 12273"/>
                                <a:gd name="adj2" fmla="val 8231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Фрунзе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25pt;height:812.8pt" coordorigin="0,0" coordsize="13265,16256">
                <v:rect id="shape_0" stroked="f" o:allowincell="f" style="position:absolute;left:0;top:0;width:13264;height:16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3;top:156;width:10279;height:157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7;top:156;width:977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40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БЕЗОПАСНОГО ПУ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;top:15163;width:9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40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ДЬТЕ ОСТОРОЖНЫ НА ДОРОГЕ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958;top:6967;width:899;height:899;mso-wrap-style:none;v-text-anchor:middle;rotation: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;top:1119;width:10204;height:13605;mso-wrap-style:none;v-text-anchor:middle;mso-position-horizontal-relative:char">
                    <v:fill o:detectmouseclick="t" type="solid" color2="black"/>
                    <v:stroke color="black" weight="63360" joinstyle="miter" endcap="flat"/>
                    <w10:wrap type="none"/>
                  </v:rect>
                  <v:rect id="shape_0" coordsize="6501,10800" path="l0,21600xee" stroked="t" o:allowincell="f" style="position:absolute;left:553;top:3544;width:866;height:1439;mso-wrap-style:none;v-text-anchor:middle;rotation:335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5940,10800" path="l0,21600xee" stroked="t" o:allowincell="f" style="position:absolute;left:557;top:3800;width:791;height:1439;mso-wrap-style:none;v-text-anchor:middle;rotation:335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1173,3689" to="10532,58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4,3918" to="10473,60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,1088" to="704,366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,1651" to="542,37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56;top:3649;width:135;height:56;mso-wrap-style:none;v-text-anchor:middle;rotation:349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25,1156" to="1626,37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3,1114" to="1464,37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487;top:3729;width:124;height:84;mso-wrap-style:none;v-text-anchor:middle;rotation:349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51;top:3955;width:124;height:84;mso-wrap-style:none;v-text-anchor:middle;rotation:349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8,9128" to="8696,1470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,9488" to="8138,14707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,8873" to="8985,14759" stroked="t" o:allowincell="f" style="position:absolute;flip:xy;mso-position-horizontal-relative:char">
                    <v:stroke color="black" weight="25560" dashstyle="longdash" joinstyle="miter" endcap="flat"/>
                    <v:fill o:detectmouseclick="t" on="false"/>
                    <w10:wrap type="none"/>
                  </v:line>
                  <v:line id="shape_0" from="271,8587" to="1064,89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,8369" to="1070,87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9,8945" to="7718,1362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,8715" to="7827,134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2,13456" to="7810,1360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9,12008" to="7778,1290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8,12118" to="7927,1301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2,10928" to="8861,1200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5,11038" to="9004,1211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1,10906" to="8982,110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058;top:12916;width:158;height:84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2,3977" to="820,62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,3927" to="989,61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89,6148" to="1620,79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,6190" to="1448,79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6,7928" to="1446,90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7901" to="1620,91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458;top:8978;width:146;height: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24,7643" to="2489,788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4,7831" to="2489,807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516;top:7919;width:141;height:146;mso-wrap-style:none;v-text-anchor:middle;rotation:344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75,7643" to="9322,83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9,7830" to="9308,85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3,8379" to="9315,858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20;top:3860;width:141;height:146;mso-wrap-style:none;v-text-anchor:middle;rotation:77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56,5357" to="7324,812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1,5389" to="7499,815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341;top:5319;width:152;height:84;mso-wrap-style:none;v-text-anchor:middle;rotation:192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64;top:8111;width:146;height:84;mso-wrap-style:none;v-text-anchor:middle;rotation:192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74,5502" to="2064,550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13,5690" to="1989,569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1,5689" to="2108,57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8,5500" to="2185,56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0,5608" to="7225,61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1,5795" to="7203,633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139;top:6171;width:163;height:141;mso-wrap-style:none;v-text-anchor:middle;rotation:9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763,8540" to="8887,952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8,8559" to="9064,963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9,9621" to="8930,1033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2,9510" to="8769,1015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4,10323" to="8141,1240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85,10144" to="8059,1230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948;top:8465;width:56;height:146;mso-wrap-style:none;v-text-anchor:middle;rotation:276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78;top:12342;width:146;height:56;mso-wrap-style:none;v-text-anchor:middle;rotation:3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57,8272" to="6663,1058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84,8252" to="6482,1049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9,10574" to="6362,1170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7,10497" to="6188,1160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494;top:8242;width:152;height:84;mso-wrap-style:none;v-text-anchor:middle;rotation: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01;top:11606;width:84;height:152;mso-wrap-style:none;v-text-anchor:middle;rotation:304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50,9970" to="8056,10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3,10157" to="7906,103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341;top:10019;width:158;height:84;mso-wrap-style:none;v-text-anchor:middle;rotation:27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919;top:10113;width:158;height:226;mso-wrap-style:none;v-text-anchor:middle;rotation:27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9;top:5516;width:169;height:1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58,6924" to="3776,776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1,7124" to="3923,778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9,6938" to="5864,71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5,7136" to="5849,73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4,7143" to="5862,735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668;top:7739;width:146;height:84;mso-wrap-style:none;v-text-anchor:middle;rotation:9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9181;top:5047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218;top:5955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9023;top:5503;width:203;height:283">
                    <v:rect id="shape_0" fillcolor="white" stroked="f" o:allowincell="f" style="position:absolute;left:9042;top:5503;width:169;height:282;mso-wrap-style:none;v-text-anchor:middle;rotation:12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044,5627" to="9209,566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1,5577" to="9216,56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1,5527" to="9226,556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33,5677" to="9199,57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23,5727" to="9189,576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;top:3640;width:183;height:283">
                    <v:rect id="shape_0" fillcolor="white" stroked="f" o:allowincell="f" style="position:absolute;left:755;top:3639;width:169;height:282;mso-wrap-style:none;v-text-anchor:middle;rotation:357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56,3777" to="925,378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,3726" to="919,37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,3675" to="916,368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,3828" to="928,383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2,3879" to="931,388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9;top:4469;width:205;height:283">
                    <v:rect id="shape_0" fillcolor="white" stroked="f" o:allowincell="f" style="position:absolute;left:4548;top:4468;width:169;height:282;mso-wrap-style:none;v-text-anchor:middle;rotation:12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51,4592" to="4716,46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9,4541" to="4724,457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9,4491" to="4734,45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40,4641" to="4705,467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9,4691" to="4694,47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02,9748" to="2202,103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9,9877" to="2379,105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217;top:9718;width:146;height:8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08;top:5066;width:205;height:283">
                    <v:rect id="shape_0" fillcolor="white" stroked="f" o:allowincell="f" style="position:absolute;left:7126;top:5065;width:169;height:282;mso-wrap-style:none;v-text-anchor:middle;rotation:12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29,5189" to="7294,522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7,5138" to="7302,517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7,5088" to="7312,512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18,5238" to="7283,527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7,5288" to="7272,532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3954;width:179;height:227">
                    <v:rect id="shape_0" fillcolor="white" stroked="f" o:allowincell="f" style="position:absolute;left:432;top:3955;width:169;height:226;mso-wrap-style:none;v-text-anchor:middle;rotation: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9,3980" to="557,414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,3971" to="607,413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,3989" to="506,415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,3998" to="456,416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5131,10800" path="l0,21600xee" stroked="t" o:allowincell="f" style="position:absolute;left:614;top:3946;width:683;height:1439;mso-wrap-style:none;v-text-anchor:middle;rotation:337;mso-position-horizontal-relative:char">
                    <v:fill o:detectmouseclick="t" on="false"/>
                    <v:stroke color="gray" weight="31680" joinstyle="miter" endcap="flat"/>
                    <w10:wrap type="none"/>
                  </v:rect>
                  <v:line id="shape_0" from="386,4125" to="774,6242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649,8397" to="6745,9127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553,9276" to="6633,9893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745,8398" to="6912,8416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8039,9465" to="8671,10031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8673,8631" to="8779,9474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035,8428" to="7597,8490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947,8531" to="8790,8623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77,6233" to="1370,7886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1352,7589" to="2491,7911" stroked="t" o:allowincell="f" style="position:absolute;flip: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group id="shape_0" style="position:absolute;left:6738;top:8094;width:188;height:227">
                    <v:rect id="shape_0" fillcolor="white" stroked="f" o:allowincell="f" style="position:absolute;left:6748;top:8093;width:169;height:226;mso-wrap-style:none;v-text-anchor:middle;rotation: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52,8169" to="6920,819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60,8119" to="6927,814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45,8220" to="6913,82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8,8270" to="6905,829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84,7591" to="6868,8069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841,5473" to="7225,8366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818,8354" to="7661,8446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704,8505" to="7871,8523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615,8418" to="7651,8698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948,8354" to="6968,8521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577,9166" to="7139,9230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408,9161" to="6598,10599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5386,10588" to="6413,11722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5400,11707" to="6171,12243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160,10094" to="8034,12257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020,9506" to="8695,10110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711,8590" to="8827,9516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896,8485" to="8853,8589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853,8456" to="7889,8736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group id="shape_0" style="position:absolute;left:7310;top:5379;width:175;height:227">
                    <v:rect id="shape_0" fillcolor="white" stroked="f" o:allowincell="f" style="position:absolute;left:7313;top:5380;width:169;height:226;mso-wrap-style:none;v-text-anchor:middle;rotation:9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11,5412" to="7435,5580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1,5419" to="7485,5587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60,5405" to="7384,5573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0,5398" to="7334,556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60,4028" to="9060,5892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639,3927" to="9148,5445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9064,5427" to="9170,5919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152,4982" to="7258,5474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961,5744" to="1980,5744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1966,5742" to="2093,5852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080,5850" to="7097,6380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86,5447" to="2076,5447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063,5439" to="2211,5568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199,5560" to="7159,6085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348;top:3483;width:1979;height:50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Лен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8;top:3472;width:2879;height:50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улок Рабоч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;top:12254;width:3779;height:509;mso-wrap-style:square;v-text-anchor:top;rotation:180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Железнодорож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7;top:12907;width:4640;height:1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Остановка автобу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Пешеходный перех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Безопасный маршру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72;top:13293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184;top:13766;width:204;height:283">
                    <v:rect id="shape_0" fillcolor="white" stroked="f" o:allowincell="f" style="position:absolute;left:1201;top:13766;width:169;height:28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86,13822" to="1286,1399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7,13819" to="1337,1398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88,13819" to="1388,1398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5,13822" to="1235,1399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4,13822" to="1184,1399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41,14244" to="1480,14244" stroked="t" o:allowincell="f" style="position:absolute;mso-position-horizontal-relative:char">
                    <v:stroke color="lime" weight="316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59;top:13659;width:2159;height:509;mso-wrap-style:square;v-text-anchor:top;rotation:180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Парко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6,4141" to="1081,419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,4199" to="942,53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,5304" to="2163,53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4139" to="2174,43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6,4392" to="2166,530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2,5257" to="5833,5385" stroked="t" o:allowincell="f" style="position:absolute;mso-position-horizontal-relative:char">
                    <v:stroke color="black" weight="127080" joinstyle="miter" endcap="flat"/>
                    <v:fill o:detectmouseclick="t" on="false"/>
                    <w10:wrap type="none"/>
                  </v:line>
                  <v:line id="shape_0" from="3971,4986" to="5074,5244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994,5460" to="7097,5718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6936,5561" to="6994,6010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513,4764" to="3705,5591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259,4809" to="3810,4937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874,5520" to="5001,5640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462,4524" to="2654,5351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488,4626" to="3039,4754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200,5617" to="5751,5745" stroked="t" o:allowincell="f" style="position:absolute;mso-position-horizontal-relative:char">
                    <v:stroke color="black" weight="127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8;top:3487;width:1979;height:50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Рабоч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0;top:4448;width:11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ло-зав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59,5951" to="1941,5951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1054,5963" to="1450,5963" stroked="t" o:allowincell="f" style="position:absolute;mso-position-horizontal-relative:char">
                    <v:stroke color="black" weight="216000" joinstyle="miter" endcap="flat"/>
                    <v:fill o:detectmouseclick="t" on="false"/>
                    <w10:wrap type="none"/>
                  </v:line>
                  <v:line id="shape_0" from="387,5424" to="541,6259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600,6421" to="734,6793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group id="shape_0" style="position:absolute;left:612;top:7106;width:752;height:938">
                    <v:rect id="shape_0" fillcolor="black" stroked="t" o:allowincell="f" style="position:absolute;left:855;top:7609;width:509;height:169;mso-wrap-style:none;v-text-anchor:middle;rotation:69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00;top:7706;width:169;height:339;mso-wrap-style:none;v-text-anchor:middle;rotation:69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16;top:7399;width:169;height:254;mso-wrap-style:none;v-text-anchor:middle;rotation:69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13;top:7238;width:566;height:226;mso-wrap-style:none;v-text-anchor:middle;rotation:69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2;top:7106;width:254;height:254;mso-wrap-style:none;v-text-anchor:middle;rotation:69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1409,6633" to="1735,7539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1842,6470" to="2168,7376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263,6328" to="2589,7234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689,6161" to="3702,6269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929,6601" to="3774,6691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4002,6302" to="5015,6410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334,6445" to="6347,6553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6727,6593" to="6841,7491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821,7698" to="6834,7806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6013,6808" to="6099,7481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group id="shape_0" style="position:absolute;left:7542;top:5783;width:820;height:465">
                    <v:rect id="shape_0" fillcolor="black" stroked="t" o:allowincell="f" style="position:absolute;left:8021;top:5783;width:339;height:339;mso-wrap-style:none;v-text-anchor:middle;rotation:13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541;top:5794;width:453;height:453;mso-wrap-style:none;v-text-anchor:middle;rotation:13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529,6430" to="7587,6879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7503,6792" to="7617,7690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7482,7938" to="8495,8046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group id="shape_0" style="position:absolute;left:8490;top:5938;width:397;height:567">
                    <v:rect id="shape_0" fillcolor="black" stroked="t" o:allowincell="f" style="position:absolute;left:8490;top:5938;width:396;height:56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63;top:5990;width:56;height:3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579;top:6087;width:226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604;top:6230;width:169;height:56;mso-wrap-style:none;v-text-anchor:middle;rotation:145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983,6721" to="8996,6829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282,6734" to="10295,684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887,7591" to="10506,7657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809,8196" to="10484,8268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731,8828" to="10520,891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210,8694" to="9316,9537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8482,9795" to="9157,10399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7676,11186" to="8239,11744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810,11397" to="6396,11841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6268,10860" to="6854,11304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8780,8074" to="9231,812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938,7493" to="4218,7523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440,7647" to="5720,7677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054,7607" to="5334,7637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4683,7574" to="4963,7604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4309,7532" to="4589,756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05;top:8461;width:396;height:849;mso-wrap-style:none;v-text-anchor:middle;rotation:8;mso-position-horizontal-relative:char">
                    <v:fill o:detectmouseclick="t" type="solid" color2="black"/>
                    <v:stroke color="black" weight="19080" dashstyle="shortdot" joinstyle="miter" endcap="round"/>
                    <w10:wrap type="none"/>
                  </v:rect>
                  <v:line id="shape_0" from="5975,9464" to="6033,9913" stroked="t" o:allowincell="f" style="position:absolute;flip:x;mso-position-horizontal-relative:char">
                    <v:stroke color="black" weight="254160" joinstyle="miter" endcap="flat"/>
                    <v:fill o:detectmouseclick="t" on="false"/>
                    <w10:wrap type="none"/>
                  </v:line>
                  <v:line id="shape_0" from="5412,10368" to="5982,10997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5019,10994" to="5321,11331" stroked="t" o:allowincell="f" style="position:absolute;flip:x;mso-position-horizontal-relative:char">
                    <v:stroke color="black" weight="254160" joinstyle="miter" endcap="flat"/>
                    <v:fill o:detectmouseclick="t" on="false"/>
                    <w10:wrap type="none"/>
                  </v:line>
                  <v:line id="shape_0" from="4148,10566" to="4837,1103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4946,9526" to="5635,999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4396,9674" to="4862,10363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313,9988" to="4002,10454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803,9333" to="4492,9799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3261,9071" to="3663,9666" stroked="t" o:allowincell="f" style="position:absolute;flip:x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387,9346" to="2935,9716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1793,8916" to="2247,9224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1860,8154" to="1860,9032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37;top:7058;width:636;height:719;mso-wrap-style:none;v-text-anchor:middle;rotation:6;mso-position-horizontal-relative:char">
                    <v:fill o:detectmouseclick="t" type="solid" color2="black"/>
                    <v:stroke color="black" weight="19080" dashstyle="shortdot" joinstyle="miter" endcap="round"/>
                    <w10:wrap type="none"/>
                  </v:rect>
                  <v:group id="shape_0" style="position:absolute;left:8234;top:7164;width:415;height:464">
                    <v:rect id="shape_0" fillcolor="black" stroked="t" o:allowincell="f" style="position:absolute;left:8394;top:7264;width:254;height:95;mso-wrap-style:none;v-text-anchor:middle;rotation: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56;top:7347;width:254;height:95;mso-wrap-style:none;v-text-anchor:middle;rotation: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386;top:7458;width:254;height:95;mso-wrap-style:none;v-text-anchor:middle;rotation: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34;top:7531;width:254;height:95;mso-wrap-style:none;v-text-anchor:middle;rotation: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80;top:7163;width:254;height:95;mso-wrap-style:none;v-text-anchor:middle;rotation:6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120,8101" to="2556,8223" stroked="t" o:allowincell="f" style="position:absolute;flip: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2723,8002" to="3566,8094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3460,8094" to="3552,8937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2628,8002" to="2720,8845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2627,8839" to="3213,9235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3238,8926" to="3460,9253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3082,8270" to="3140,8719" stroked="t" o:allowincell="f" style="position:absolute;flip:x;mso-position-horizontal-relative:char">
                    <v:stroke color="black" weight="88920" joinstyle="miter" endcap="flat"/>
                    <v:fill o:detectmouseclick="t" on="false"/>
                    <w10:wrap type="none"/>
                  </v:line>
                  <v:line id="shape_0" from="2897,8310" to="3348,8358" stroked="t" o:allowincell="f" style="position:absolute;mso-position-horizontal-relative:char">
                    <v:stroke color="black" weight="101520" joinstyle="miter" endcap="flat"/>
                    <v:fill o:detectmouseclick="t" on="false"/>
                    <w10:wrap type="none"/>
                  </v:line>
                  <v:line id="shape_0" from="2864,8627" to="3315,8675" stroked="t" o:allowincell="f" style="position:absolute;mso-position-horizontal-relative:char">
                    <v:stroke color="black" weight="101520" joinstyle="miter" endcap="flat"/>
                    <v:fill o:detectmouseclick="t" on="false"/>
                    <w10:wrap type="none"/>
                  </v:line>
                  <v:line id="shape_0" from="6547,10266" to="7279,10343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462,10256" to="6512,10648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200,10350" to="7273,10912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482,10628" to="6798,10867" stroked="t" o:allowincell="f" style="position:absolute;flip:xy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786,10850" to="7180,10892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6719,10671" to="7170,10719" stroked="t" o:allowincell="f" style="position:absolute;mso-position-horizontal-relative:char">
                    <v:stroke color="black" weight="101520" joinstyle="miter" endcap="flat"/>
                    <v:fill o:detectmouseclick="t" on="false"/>
                    <w10:wrap type="none"/>
                  </v:line>
                  <v:line id="shape_0" from="6945,10376" to="6995,10768" stroked="t" o:allowincell="f" style="position:absolute;flip:x;mso-position-horizontal-relative:char">
                    <v:stroke color="black" weight="88920" joinstyle="miter" endcap="flat"/>
                    <v:fill o:detectmouseclick="t" on="false"/>
                    <w10:wrap type="none"/>
                  </v:line>
                  <v:line id="shape_0" from="6738,10416" to="7189,10464" stroked="t" o:allowincell="f" style="position:absolute;mso-position-horizontal-relative:char">
                    <v:stroke color="black" weight="101520" joinstyle="miter" endcap="flat"/>
                    <v:fill o:detectmouseclick="t" on="false"/>
                    <w10:wrap type="none"/>
                  </v:line>
                  <v:line id="shape_0" from="3587,8282" to="3649,8844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5684,8478" to="5832,9601" stroked="t" o:allowincell="f" style="position:absolute;flip:x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3663,8251" to="5804,8485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3585,8865" to="5690,9624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3999;top:8522;width:1439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адио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39,12113" to="8669,12624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8445,11830" to="9016,12380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8733,11522" to="9344,12111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004,11237" to="9412,11630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247,10984" to="9836,11595" stroked="t" o:allowincell="f" style="position:absolute;flip: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8178,10473" to="8667,10943" stroked="t" o:allowincell="f" style="position:absolute;flip:x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09;top:9565;width:132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31;top:8703;width:1387;height:864">
                    <v:rect id="shape_0" fillcolor="black" stroked="t" o:allowincell="f" style="position:absolute;left:7207;top:8779;width:1110;height:152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88;top:8910;width:747;height:169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505;top:9105;width:504;height:152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86;top:9236;width:141;height:192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28;top:9414;width:538;height:152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43;top:9330;width:56;height:56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19;top:8703;width:73;height:16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80;top:8843;width:112;height:169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931;top:8960;width:169;height:169;mso-wrap-style:none;v-text-anchor:middle;rotation: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11;top:8864;width:265;height:237;mso-wrap-style:none;v-text-anchor:middle;rotation:7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554,9872" to="8047,10028" stroked="t" o:allowincell="f" style="position:absolute;mso-position-horizontal-relative:char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9594,9857" to="10494,9953" stroked="t" o:allowincell="f" style="position:absolute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line id="shape_0" from="9921,10394" to="10391,10883" stroked="t" o:allowincell="f" style="position:absolute;flip:y;mso-position-horizontal-relative:char">
                    <v:stroke color="black" weight="190440" joinstyle="miter" endcap="flat"/>
                    <v:fill o:detectmouseclick="t" on="false"/>
                    <w10:wrap type="none"/>
                  </v:line>
                  <v:group id="shape_0" style="position:absolute;left:6279;top:9705;width:174;height:227">
                    <v:rect id="shape_0" fillcolor="white" stroked="f" o:allowincell="f" style="position:absolute;left:6280;top:9706;width:169;height:226;mso-wrap-style:none;v-text-anchor:middle;rotation:97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80,9738" to="6402,990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1,9745" to="6452,991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9,9732" to="6351,989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9,9725" to="6300,989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61,6361" to="6450,6773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408,6321" to="6526,7219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5137,6182" to="5191,6602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3830,6045" to="3884,6465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586,5934" to="2640,6354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1389,6082" to="2615,6522" stroked="t" o:allowincell="f" style="position:absolute;flip: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580,6359" to="3039,7639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066,7902" to="2502,8024" stroked="t" o:allowincell="f" style="position:absolute;flip: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503,7896" to="6887,8374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061,8028" to="2061,8821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2039,8860" to="4999,10858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4992,10001" to="5753,10840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5561,10489" to="6131,11118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135,9801" to="6223,10474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6226,9812" to="6506,9842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5746,10025" to="6174,10071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066,10998" to="10505,1381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5,13820" to="9339,147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757;top:13363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а р 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7;top:1187;width:8099;height:2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НИТЕ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пути в школу и обратно передвигайтесь по тротуарам, дорогу переходите только на пешеходных переход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 разрешения родителей никуда не заходите – к друзьям, в магазины, в развлекательные заве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вступайте в разговоры с незнакомыми людь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перелезайте через заборы, обходите  стороной места проведения ремонтных и строительных рабо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51,1104" to="2588,40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4,1071" to="2431,39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8;top:11547;width:2749;height:509;mso-wrap-style:square;v-text-anchor:top;rotation:180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Мичур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64,5905" to="9064,7066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842,6933" to="9081,7065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749,6913" to="7857,7755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307,7700" to="7758,7748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203,7679" to="7299,8409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9497,7066" to="9871,9995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022,11051" to="9101,12130" stroked="t" o:allowincell="f" style="position:absolute;flip: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296,10276" to="9275,11219" stroked="t" o:allowincell="f" style="position:absolute;flip:x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9257,10466" to="10004,11240" stroked="t" o:allowincell="f" style="position:absolute;flip: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9025,9549" to="10004,10492" stroked="t" o:allowincell="f" style="position:absolute;flip:x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276,9572" to="9077,10289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987,8620" to="9119,9660" stroked="t" o:allowincell="f" style="position:absolute;flip:x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8694,8582" to="9651,8686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779,10830" to="8858,11909" stroked="t" o:allowincell="f" style="position:absolute;flip:y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line id="shape_0" from="770,14246" to="1489,14246" stroked="t" o:allowincell="f" style="position:absolute;mso-position-horizontal-relative:char">
                    <v:stroke color="gray" weight="316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5;top:10866;width:1942;height:509;mso-wrap-style:square;v-text-anchor:top;rotation:180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Фрун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1:00Z</dcterms:created>
  <dc:creator>Oleg</dc:creator>
  <dc:description/>
  <cp:keywords/>
  <dc:language>en-US</dc:language>
  <cp:lastModifiedBy>oleg</cp:lastModifiedBy>
  <dcterms:modified xsi:type="dcterms:W3CDTF">2015-01-19T10:21:00Z</dcterms:modified>
  <cp:revision>2</cp:revision>
  <dc:subject/>
  <dc:title> </dc:title>
</cp:coreProperties>
</file>