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</w:rPr>
        <w:t>Расписание ВПР в 2022 году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ентябрь -октябрь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4"/>
        <w:gridCol w:w="3083"/>
        <w:gridCol w:w="3083"/>
        <w:gridCol w:w="3083"/>
      </w:tblGrid>
      <w:tr>
        <w:trPr>
          <w:trHeight w:val="18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19.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0.09</w:t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5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русский язык 1 часть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7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1.09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6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математика</w:t>
            </w:r>
          </w:p>
          <w:p>
            <w:pPr>
              <w:pStyle w:val="Normal"/>
              <w:ind w:firstLine="708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2.09.</w:t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5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русский язык 2 часть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7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ВПР по выбору (гуманитарный предмет)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1.09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6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биология</w:t>
            </w:r>
          </w:p>
          <w:p>
            <w:pPr>
              <w:pStyle w:val="Normal"/>
              <w:ind w:firstLine="708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6.09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8а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ind w:firstLine="708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7.09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5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8б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8.09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6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8в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9.09</w:t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5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8г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30.09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6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8д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>
          <w:trHeight w:val="164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03.10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9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ВПР по выбору (естественно-научный предмет)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04.10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05.10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06.10.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9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07.10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8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>
          <w:trHeight w:val="164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10.10</w:t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9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ВПР по выбору (гуманитарный предмет)</w:t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11.10</w:t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9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12.10</w:t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7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ВПР по выбору (естественно-научный предмет)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13.10.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9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ВПР по выбору (гуманитарный предмет)</w:t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14.10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8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17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18.10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7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firstLine="708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19.10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0.10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8 класс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 xml:space="preserve">  ВПР по выбору (естественно-научный предмет)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1.10</w:t>
            </w:r>
          </w:p>
        </w:tc>
      </w:tr>
    </w:tbl>
    <w:p>
      <w:pPr>
        <w:pStyle w:val="Normal"/>
        <w:tabs>
          <w:tab w:val="clear" w:pos="708"/>
          <w:tab w:val="right" w:pos="15986" w:leader="none"/>
        </w:tabs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sectPr>
      <w:type w:val="nextPage"/>
      <w:pgSz w:orient="landscape" w:w="16838" w:h="11906"/>
      <w:pgMar w:left="720" w:right="720" w:gutter="284" w:header="0" w:top="7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aps w:val="false"/>
      <w:smallCaps w:val="false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7:00Z</dcterms:created>
  <dc:creator>User</dc:creator>
  <dc:description/>
  <cp:keywords/>
  <dc:language>en-US</dc:language>
  <cp:lastModifiedBy>Пользователь Windows</cp:lastModifiedBy>
  <cp:lastPrinted>2022-03-02T11:53:00Z</cp:lastPrinted>
  <dcterms:modified xsi:type="dcterms:W3CDTF">2022-09-12T15:05:00Z</dcterms:modified>
  <cp:revision>32</cp:revision>
  <dc:subject/>
  <dc:title>План работы сотрудников МЦОКО на ___________________</dc:title>
</cp:coreProperties>
</file>