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position w:val="4"/>
          <w:sz w:val="48"/>
          <w:szCs w:val="48"/>
        </w:rPr>
      </w:pPr>
      <w:r>
        <w:rPr>
          <w:rFonts w:cs="Times New Roman" w:ascii="Times New Roman" w:hAnsi="Times New Roman"/>
          <w:b/>
          <w:position w:val="4"/>
          <w:sz w:val="48"/>
          <w:szCs w:val="48"/>
        </w:rPr>
        <w:t xml:space="preserve">О ПРИЕМЕ В 1 КЛАСС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В соответств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4"/>
          <w:sz w:val="28"/>
          <w:szCs w:val="28"/>
        </w:rPr>
        <w:t>с Законом «Об образовании в Российской Федерации» от 29.12.2012 г. № 273-ФЗ (п.8 ч.3 ст.28, ч.2 ст.30, ч.9 ст. 55, ч.5 ст.55, ст.67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position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position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4"/>
          <w:sz w:val="28"/>
          <w:szCs w:val="28"/>
        </w:rPr>
        <w:t xml:space="preserve">с приказом Министерства Просвещения РФ от 02. 09. 2020 г. № 458 «Об утверждении Порядка приёма на обучение по образовательным программам начального общего, основного общего и среднего общего образования» (с изменениями Приказы Министерства Просвещения РФ № 707 от 08.10.21 г., № 47 от 23.01.23,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№ 171 от 04.03.2025</w:t>
      </w:r>
      <w:r>
        <w:rPr>
          <w:rFonts w:cs="Times New Roman" w:ascii="Times New Roman" w:hAnsi="Times New Roman"/>
          <w:position w:val="4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position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4"/>
          <w:sz w:val="28"/>
          <w:szCs w:val="28"/>
        </w:rPr>
        <w:t>с приказом Министерства образования Белгородской области от 07.03.25 г. № 532 «О закреплении государственных образовательных организаций за территориями»,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position w:val="4"/>
          <w:sz w:val="28"/>
          <w:szCs w:val="28"/>
        </w:rPr>
      </w:pPr>
      <w:r>
        <w:rPr>
          <w:rFonts w:cs="Times New Roman" w:ascii="Times New Roman" w:hAnsi="Times New Roman"/>
          <w:position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4"/>
          <w:sz w:val="36"/>
          <w:szCs w:val="36"/>
        </w:rPr>
        <w:t>заявления в 1 класс в ОГБОУ «Шебекинская СОШ с УИОП» Белгоро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position w:val="4"/>
          <w:sz w:val="36"/>
          <w:szCs w:val="36"/>
        </w:rPr>
        <w:t>(для детей, зарегистрированных на территории, закрепленной за школой, а также имеющих право внеочередного, первоочередного и преимущественного прие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position w:val="4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position w:val="4"/>
          <w:sz w:val="36"/>
          <w:szCs w:val="36"/>
        </w:rPr>
        <w:t>будут приниматься  с 1 апреля 2025 года (с 12-00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</w:rPr>
        <w:t>Количество комплектуемых классов – 4, количество вакантных мест –8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  <w:u w:val="single"/>
        </w:rPr>
        <w:t>График приема заявлений в 1 класс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</w:rPr>
        <w:t>Понедельник – пятница –  с 9-00 до 14-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6"/>
          <w:szCs w:val="36"/>
        </w:rPr>
      </w:pPr>
      <w:r>
        <w:rPr>
          <w:rFonts w:cs="Times New Roman" w:ascii="Times New Roman" w:hAnsi="Times New Roman"/>
          <w:b/>
          <w:position w:val="4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position w:val="4"/>
          <w:sz w:val="34"/>
          <w:szCs w:val="34"/>
        </w:rPr>
      </w:pPr>
      <w:r>
        <w:rPr>
          <w:rFonts w:cs="Times New Roman" w:ascii="Times New Roman" w:hAnsi="Times New Roman"/>
          <w:b/>
          <w:position w:val="4"/>
          <w:sz w:val="34"/>
          <w:szCs w:val="34"/>
        </w:rPr>
        <w:t>Телефоны образовательного учреждения:  4-18-03, 4-19-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4"/>
          <w:sz w:val="40"/>
          <w:szCs w:val="40"/>
        </w:rPr>
      </w:pPr>
      <w:r>
        <w:rPr>
          <w:rFonts w:cs="Times New Roman" w:ascii="Times New Roman" w:hAnsi="Times New Roman"/>
          <w:b/>
          <w:position w:val="4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Документы для приема ребенка в школу:</w:t>
      </w:r>
    </w:p>
    <w:p>
      <w:pPr>
        <w:pStyle w:val="Style15"/>
        <w:numPr>
          <w:ilvl w:val="0"/>
          <w:numId w:val="2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ребенка на обучение (можно подать лично в общеобразовательной организации, а также  через портал Госуслуги или региональную информационную систему ГИС «Образование»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пия документа, удостоверяющего личность родителя/законного представителя (паспорт) (при личном посещении необходим также и оригинал данного документ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свидетельства о рождении ребенка (при личном посещении и оригинал данного докумен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а о регистрации ребенка по месту жительства (или пребывания)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 или в случае использования права преимущественного приема) (при личном посещении и оригинал данного докумен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необходимости предоставляе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а с места работы родителя(ей)/законного(ых) представителя(ей) ребенка (при наличии права внеочередного или первоочередного прием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заключения психолого-медико-педагогической комиссии (при личном посещении и оригинал данного документа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я документов, подтверждающих установление опеки или попечительства (при личном посещении и оригинал данных документов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 подаче заявления через портал Госуслуги школа не вправе запрашивать дополнительные документы, только в случае документального подтверждения имеющихся льгот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и (законные представители) 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право заявителя на пребывание в РФ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остранные граждане или лица без гражданства предъявляют документы на русском языке или на национальном языке вместе с заверенным в установленном порядке переводом на русский язык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</w:t>
      </w:r>
      <w:r>
        <w:rPr/>
        <w:t>икрорайон ОГБОУ «Шебекинская СОШ с УИОП» Белгородской области:</w:t>
      </w:r>
    </w:p>
    <w:tbl>
      <w:tblPr>
        <w:tblW w:w="15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998"/>
      </w:tblGrid>
      <w:tr>
        <w:trPr>
          <w:trHeight w:val="49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Железнодорожная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,3,4,5,6,7,8,9,10,11,12,13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бочая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,41,43,45,47,49,51,53,55,58,59,61,63,64,65,66,67,68,70,72, 74, 76.</w:t>
            </w:r>
          </w:p>
        </w:tc>
      </w:tr>
      <w:tr>
        <w:trPr>
          <w:trHeight w:val="3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Рабочий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50 лет Октября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2,2-а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чурина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>
          <w:trHeight w:val="5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Володарского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угачёва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м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Прием заявлений для детей, не зарегистрированных на данной территории, начнется </w:t>
      </w:r>
      <w:r>
        <w:rPr>
          <w:rFonts w:cs="Times New Roman" w:ascii="Times New Roman" w:hAnsi="Times New Roman"/>
          <w:b/>
          <w:sz w:val="44"/>
          <w:szCs w:val="44"/>
          <w:u w:val="single"/>
        </w:rPr>
        <w:t>с 6 июля 2025 года</w:t>
      </w:r>
      <w:r>
        <w:rPr>
          <w:rFonts w:cs="Times New Roman" w:ascii="Times New Roman" w:hAnsi="Times New Roman"/>
          <w:b/>
          <w:sz w:val="44"/>
          <w:szCs w:val="44"/>
        </w:rPr>
        <w:t xml:space="preserve"> и продолжится до момента заполнения свободных мест, но не позднее 5 сентября 2025 года.</w:t>
      </w:r>
    </w:p>
    <w:sectPr>
      <w:type w:val="nextPage"/>
      <w:pgSz w:orient="landscape" w:w="16838" w:h="11906"/>
      <w:pgMar w:left="1134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45:00Z</dcterms:created>
  <dc:creator>ch</dc:creator>
  <dc:description/>
  <cp:keywords/>
  <dc:language>en-US</dc:language>
  <cp:lastModifiedBy>DEPO 3</cp:lastModifiedBy>
  <cp:lastPrinted>2024-03-29T13:32:00Z</cp:lastPrinted>
  <dcterms:modified xsi:type="dcterms:W3CDTF">2025-03-24T12:52:00Z</dcterms:modified>
  <cp:revision>33</cp:revision>
  <dc:subject/>
  <dc:title>В соответствии с ФЗ № 310 от 08</dc:title>
</cp:coreProperties>
</file>